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иление защиты персональных данны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Закон от 30 декабря 2020 года №519-ФЗ "О внесении изменений в Федеральный закон "О персональных данных", теперь не допустит получение согласия на распространение персональных данных граждан "по умолчанию"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без специального согласия граждан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 заполнении согласия человек сам будет решать, какую личную информацию — фамилию и имя, адрес, телефон — можно использовать публично, а какую нет. Раньше он давал согласие на обработку своих персональных данных, просто поставив галочку рядом с пунктом "разрешаю". Кроме того, теперь операторы обязаны будут удалять персональные данные по первому запросу пользовате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же закон обязывает всех лиц, осуществлявших обработку данных гражданина, "предоставить доказательства законности их последующего распространения или иной обработки" в случае, если такие данные оказались в открытом доступе вследствие правонарушения или обстоятельств непреодолимой силы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меститель прокурор района                                                Александр Зюзин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4" w:hanging="0"/>
      <w:jc w:val="both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44" w:firstLine="284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46:00Z</dcterms:created>
  <dc:creator>user</dc:creator>
  <dc:description/>
  <cp:keywords/>
  <dc:language>en-US</dc:language>
  <cp:lastModifiedBy>Специалист</cp:lastModifiedBy>
  <cp:lastPrinted>1995-11-21T17:41:00Z</cp:lastPrinted>
  <dcterms:modified xsi:type="dcterms:W3CDTF">2024-05-30T13:46:00Z</dcterms:modified>
  <cp:revision>2</cp:revision>
  <dc:subject/>
  <dc:title>         В редакцию «Сельские Зори»</dc:title>
</cp:coreProperties>
</file>