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Могут ли государственные служащие заниматься бизнесом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татьей 17 Федерального закона от 27.07.2004 № 79-ФЗ «О государственной гражданской службе Российской Федерации» установлены запреты, связанные с гражданской служ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них запрет заниматься предпринимательской деятельностью лично или через доверенных лиц. Также служащим запрещается участвовать в управлении коммерческой организацией, за исключением случаев участия на безвозмездной основе в управлении коммерческой организацией, в которой более 50 процентов акций (долей) находится в собственности государственной корпорации (компании) или публично-правовой компании, представления на безвозмездной основе интересов государства в органах управления и ревизионной комиссии организации, учредителем (акционером, участником) которой является государство, и иных случаев, предусмотренных международными договорами Российской Федерации ил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запреты распространяются не только на государственных гражданских служащих в связи с прохождением гражданской службы, но и на государственных служащих (сотрудников органов внутренних дел, Следственного комитета России и др.) в связи с прохождением государствен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Елена Жихо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44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3:00Z</dcterms:created>
  <dc:creator>user</dc:creator>
  <dc:description/>
  <cp:keywords/>
  <dc:language>en-US</dc:language>
  <cp:lastModifiedBy>Специалист</cp:lastModifiedBy>
  <cp:lastPrinted>1995-11-21T17:41:00Z</cp:lastPrinted>
  <dcterms:modified xsi:type="dcterms:W3CDTF">2024-05-30T13:43:00Z</dcterms:modified>
  <cp:revision>2</cp:revision>
  <dc:subject/>
  <dc:title>         В редакцию «Сельские Зори»</dc:title>
</cp:coreProperties>
</file>