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АРТЫНОВСКИЙ СЕЛЬСКИЙ СОВЕТ ДЕПУТАТОВ ДОБРОВСКОГО МУНИЦИПАЛЬНОГО РАЙОНА, ЛИПЕЦ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2 года                с. Замартынье                         № 87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«Стратегию социально-экономического развития сельского поселения Замартыновский сельсовет Добровского муниципального района Липецкой области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планирования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Замартыновский сельсовет Добровского муниципального района Липецкой области Российской Федерации, учитывая решение постоянной комиссии по экономике, бюджету и финансам, Совет депутатов сельского поселения Замартыновский сельсовет Добр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«Изменения в Стратегию социально-экономического развития сельского поселения Замартыновский сельсовет Добровского муниципального района Липецкой области до 2020 года», утвержденную решением Совета депутатов сельского поселения Замартыновский сельсовет Добровского муниципального района № 116 от 25.12.2007г. (с изменениями от 26.02.2019г. №157-рс 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изменения главе сельского совета Замартыновский сельсовет Добровского муниципального района для подписания и официального обнаро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мартыновский сельсовет                   И.В. Ковре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ты решением </w:t>
      </w:r>
      <w:r>
        <w:rPr>
          <w:rFonts w:cs="Times New Roman" w:ascii="Times New Roman" w:hAnsi="Times New Roman"/>
          <w:spacing w:val="-2"/>
          <w:sz w:val="24"/>
        </w:rPr>
        <w:t>Совета депутатов сельского поселения Замартыновский сельсовет  № 87-рс  от 30.08.2022г.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Изменения  в "Стратегию социально-экономического развития сельского поселения Замартыновский сельсовет Добровского муниципального района Липецкой области до 2020 года"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2"/>
          <w:szCs w:val="32"/>
        </w:rPr>
        <w:t>1. Внести в "Стратегию социально-экономического развития сельского поселения Замартыновский сельсовет Добровского муниципального района Липецкой области до 2020 года", утвержденную решением Совета депутатов сельского поселения Замартыновский сельсовет Добровского муниципального района </w:t>
      </w:r>
      <w:hyperlink r:id="rId2">
        <w:r>
          <w:rPr>
            <w:rStyle w:val="InternetLink"/>
            <w:sz w:val="32"/>
            <w:szCs w:val="32"/>
          </w:rPr>
          <w:t>от 25.12.2007г. № 116</w:t>
        </w:r>
      </w:hyperlink>
      <w:r>
        <w:rPr>
          <w:color w:val="000000"/>
          <w:sz w:val="32"/>
          <w:szCs w:val="32"/>
        </w:rPr>
        <w:t> (с изменениями </w:t>
      </w:r>
      <w:hyperlink r:id="rId3">
        <w:r>
          <w:rPr>
            <w:rStyle w:val="InternetLink"/>
            <w:sz w:val="32"/>
            <w:szCs w:val="32"/>
          </w:rPr>
          <w:t>от 26.02.2019г. № 157-рс</w:t>
        </w:r>
      </w:hyperlink>
      <w:r>
        <w:rPr>
          <w:color w:val="000000"/>
          <w:sz w:val="32"/>
          <w:szCs w:val="32"/>
        </w:rPr>
        <w:t>)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1. В названии документа цифру "2024" заменить цифрой "2025"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2. По тексту Стратегии социально-экономического развития сельского поселения Замартыновский сельсовет Добровского района Липецкой области (далее - Стратегия) цифры "2024" заменить цифрами "2025"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3. В Разделе 7. "Мониторинг Стратегии" Таблицу 7 "Показатели результативности реализации Стратегии социально-экономического развития сельского поселения" изложить в новой редакции (прилагаетс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Настоящие Изменения вступают в силу после их официального обнародования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Замартыновский сельсовет                                     А.С. Мерзляков</w:t>
      </w:r>
    </w:p>
    <w:p>
      <w:pPr>
        <w:pStyle w:val="Normal"/>
        <w:shd w:fill="FFFFFF" w:val="clear"/>
        <w:spacing w:lineRule="exact" w:line="28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64" w:gutter="0" w:header="0" w:top="42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«Показатели результативности реализации Стратегии социально-экономического развития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16"/>
        <w:gridCol w:w="874"/>
        <w:gridCol w:w="617"/>
        <w:gridCol w:w="616"/>
        <w:gridCol w:w="773"/>
        <w:gridCol w:w="616"/>
        <w:gridCol w:w="778"/>
        <w:gridCol w:w="96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, показателей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5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зни населени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оздание условий для роста доходов насе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доходы на душу населения (в среднем за месяц),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,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ение улучшения  здоровья населения, проведение эффективной демографической политик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рождаемости, чел./на 1000 человек населения,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эффициент смертности, чел. на 1000 человек насел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жизни, л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 на 1 жителя, 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Обеспечение населения жильем, развитие инженерной, жилищно-коммунальной инфраструктуры, благоустройство территор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ность жильем, кв.м. общей площади на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рог с твердым покрытием,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15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. С</w:t>
            </w:r>
            <w:r>
              <w:rPr>
                <w:rFonts w:cs="Times New Roman" w:ascii="Times New Roman" w:hAnsi="Times New Roman"/>
                <w:bCs/>
                <w:iCs/>
              </w:rPr>
              <w:t>оздание многоукладной и конкурентоспособной экономик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новых рабочих мест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ышение инвестиционной привлекательности сельского посел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ных инвестиций, млн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Задача 2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. Развитие крестьянских (фермерских) хозяйств и личных подсобных хозяйст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хозтоваропроизводителей, действующих на начало года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сельскохозяйственной продукции, закупленной в ЛПХ, млн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приятных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условий для развития малого и среднего предпринимательст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851" w:right="35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*- </w:t>
      </w:r>
      <w:r>
        <w:rPr>
          <w:rFonts w:cs="Times New Roman" w:ascii="Times New Roman" w:hAnsi="Times New Roman"/>
        </w:rPr>
        <w:t>значение показателя нарастающим итогом за период 2008-2021 гг..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2" w:right="1265" w:gutter="0" w:header="0" w:top="1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firstLine="72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2:00Z</dcterms:created>
  <dc:creator>Сергей</dc:creator>
  <dc:description/>
  <cp:keywords/>
  <dc:language>en-US</dc:language>
  <cp:lastModifiedBy>Специалист</cp:lastModifiedBy>
  <cp:lastPrinted>2022-08-31T08:20:00Z</cp:lastPrinted>
  <dcterms:modified xsi:type="dcterms:W3CDTF">2022-09-02T05:41:00Z</dcterms:modified>
  <cp:revision>15</cp:revision>
  <dc:subject/>
  <dc:title>Принята</dc:title>
</cp:coreProperties>
</file>