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b/>
          <w:sz w:val="27"/>
          <w:szCs w:val="27"/>
        </w:rPr>
        <w:t>Вопрос</w:t>
      </w:r>
      <w:r>
        <w:rPr>
          <w:sz w:val="27"/>
          <w:szCs w:val="27"/>
        </w:rPr>
        <w:t xml:space="preserve">: Что делать, если оказался «двойником» должника?  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Ответ</w:t>
      </w:r>
      <w:r>
        <w:rPr>
          <w:sz w:val="27"/>
          <w:szCs w:val="27"/>
        </w:rPr>
        <w:t>: В соответствии со ст. 13 Федерального закона «Об исполнительном производстве» от 02.10.2007 № 229-ФЗ для идентификации должника применяются идентификационные признаки, а именно для граждан, это фамилия, имя, отчество, место жительства или место пребывания, а также - дата и место рождения, место работы, один из идентификаторов (страховой номер индивидуального лицевого счета, идентификационный номер налогоплательщика, серия и номер документа, удостоверяющего личность, серия и номер водительского удостоверения, серия и номер свидетельства о регистрации транспортного средства), для должника, являющегося индивидуальным предпринимателем, также - идентификационный номер налогоплательщика, основной государственный регистрационный номер (если он известен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лучае, если Вы по каким-то причинам стали «двойником» должника, Вам необходимо сообщить об ошибочной идентификации в службу судебных приставов с предоставлением документов, позволяющих однозначно идентифицировать личность. Такими документами могут быть ИНН, СНИЛС, паспорт. При поступлении подобного заявления от гражданина должны быть отменены все наложенные ранее аресты и ограничения на его имущество и пра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лучае списания денежных средств со счетов в банках, а также удержаний денежных средств из заработной платы или иных доходов гражданина, ошибочно идентифицированного как должника, принимаются меры к возврату денежных средств, находящихся на депозитном счете структурного подраздел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роме этого, при поступлении обращения «двойника» должностные лица территориальных органов ФССП России обязаны принять меры к первичному учету в структурном подразделении информации о наличии гражданина, имеющего тождественные анкетные данные («двойника») с должником по исполнительному производств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ействия должностных лиц территориальных органов ФССП России Вы можете обжаловать в территориальную прокуратуру по месту нахождения отдела ФССП России, а также руководителю областного управления ФССП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тарший помощник прокурора района                                            Ольга Фрол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4" w:hanging="0"/>
      <w:jc w:val="both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44" w:firstLine="284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50:00Z</dcterms:created>
  <dc:creator>user</dc:creator>
  <dc:description/>
  <cp:keywords/>
  <dc:language>en-US</dc:language>
  <cp:lastModifiedBy>Специалист</cp:lastModifiedBy>
  <cp:lastPrinted>1995-11-21T17:41:00Z</cp:lastPrinted>
  <dcterms:modified xsi:type="dcterms:W3CDTF">2024-05-30T13:50:00Z</dcterms:modified>
  <cp:revision>2</cp:revision>
  <dc:subject/>
  <dc:title>         В редакцию «Сельские Зори»</dc:title>
</cp:coreProperties>
</file>