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172"/>
        <w:gridCol w:w="3148"/>
        <w:gridCol w:w="17"/>
      </w:tblGrid>
      <w:tr>
        <w:trPr>
          <w:trHeight w:val="2027" w:hRule="atLeast"/>
          <w:cantSplit w:val="true"/>
        </w:trPr>
        <w:tc>
          <w:tcPr>
            <w:tcW w:w="8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вет депутатов  сельского поселения Замартыновский сельсовет Добровского муниципального района Липец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  сессия  5 созыв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615" w:hRule="exact"/>
          <w:cantSplit w:val="true"/>
        </w:trPr>
        <w:tc>
          <w:tcPr>
            <w:tcW w:w="3497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25.12.2018г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амартынь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tLeast" w:line="240" w:before="120" w:after="0"/>
              <w:ind w:right="57"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2-р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5" w:firstLine="7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О внесении изменений в Положение «Об оплате труда работников  муниципальных бюджетных учреждений культуры сельского поселения Замартыновский сельсовет» 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администрации сельского поселения проект внесения изменений в  Положение «Об оплате труда работников муниципальных бюджетных учреждений культуры сельского поселения Замартыновского сельсовета», в связи с  решением совета депутатов Добровского муниципального района от 21.12.2018 г.  №   262-рс О внесении изменений в Положение «Об оплате труда работников муниципальных  учреждений Добровского муниципального района», руководствуясь Уставом сельского поселения, учитывая решение постоянной депутатской комиссии по экономике, бюджету, налогам  и сборам, Замартыновский сельский Совет депутатов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2"/>
        <w:ind w:right="-5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ринять изменения в  Положение «Об оплате труда работников муниципальных бюджетных учреждений культуры сельского поселения Замартыновский сельсовет», утвержденное решением сессии Замартыновского сельского Совета депутатов Добровского  района Липецкой области от 19.12.2008 г. № 159 (с учетом изменений от 26.12.2011г. № 68-рс, от 25.10.2012 г. № 104-рс; № 119-рс от 26.02.2013 г, № 160-рс от 26.05.2014 г., №170-рс от 27.10.2014г., №199 от 28.04.2015) (прилагается). </w:t>
      </w:r>
    </w:p>
    <w:p>
      <w:pPr>
        <w:pStyle w:val="Normal"/>
        <w:ind w:left="90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править указанный нормативный правовой акт главе сельского поселения Замартыновский сельсовет для подписания и обнародования.  </w:t>
      </w:r>
    </w:p>
    <w:p>
      <w:pPr>
        <w:pStyle w:val="Normal"/>
        <w:ind w:left="900" w:right="-5" w:hanging="90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ий нормативный правовой акт вступает в силу с момента его  обнародования и распространяется на правоотношения, возникшие с 1 января 2019 года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right="-716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16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16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ельского Совета депутатов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артыновский сельсовет:                                                           А.С. Мерзляков</w:t>
      </w:r>
    </w:p>
    <w:p>
      <w:pPr>
        <w:pStyle w:val="Normal"/>
        <w:shd w:fill="FFFFFF" w:val="clear"/>
        <w:spacing w:lineRule="exact" w:line="331"/>
        <w:ind w:left="72" w:firstLine="72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72" w:firstLine="72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72" w:firstLine="72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Изменения</w:t>
      </w:r>
    </w:p>
    <w:p>
      <w:pPr>
        <w:pStyle w:val="Normal"/>
        <w:shd w:fill="FFFFFF" w:val="clear"/>
        <w:ind w:left="72" w:firstLine="72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7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в Положение «Об оплате труда работников муниципальных бюджетных учреждений культуры сельского поселения Замартыновский сельсовет»</w:t>
      </w:r>
    </w:p>
    <w:p>
      <w:pPr>
        <w:pStyle w:val="Normal"/>
        <w:shd w:fill="FFFFFF" w:val="clear"/>
        <w:ind w:left="72" w:firstLine="72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ind w:left="540" w:firstLine="72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Внести следующие изменения в Положение «Об оплате труда работников муниципальных бюджетных учреждений культуры сельского поселения Замартыновский  сельсовет», принятое решением сессии Замартыновский сельский совет депутатов Добровского района Липецкой области </w:t>
      </w:r>
      <w:r>
        <w:rPr>
          <w:rFonts w:cs="Arial" w:ascii="Arial" w:hAnsi="Arial"/>
          <w:sz w:val="24"/>
          <w:szCs w:val="24"/>
        </w:rPr>
        <w:t xml:space="preserve">от 19.12.2008 г. № 159 (с изменениями от 26.12.2011г. № 68-рс, от 25.10.2012 г. № 104-рс; № 119-рс, от 26.02.2013г, № 160-рс от 26.05.2014 г, №170-рс от 27.10.2014г.,22.12.2017 №) (прилагается). </w:t>
      </w:r>
    </w:p>
    <w:p>
      <w:pPr>
        <w:pStyle w:val="Normal"/>
        <w:ind w:left="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" w:firstLine="468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1Приложения №1 изложить в следующей  редакции:   </w:t>
      </w:r>
    </w:p>
    <w:p>
      <w:pPr>
        <w:pStyle w:val="Normal"/>
        <w:shd w:fill="FFFFFF" w:val="clear"/>
        <w:ind w:left="72" w:firstLine="468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клады руководителей, специалистов и служащих муниципальных бюджетных учреждений культуры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61"/>
        <w:gridCol w:w="1346"/>
        <w:gridCol w:w="1403"/>
        <w:gridCol w:w="1459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руководителей учреждений 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установленный в зависимости от группы по оплате труда руководителей (руб.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фил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51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дома (дворца) культуры и отдыха, научно-методического цен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библиоте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дома (центра) народного творчества, дома (дворца)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5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 №2 изложить в новой редакции</w:t>
      </w:r>
    </w:p>
    <w:tbl>
      <w:tblPr>
        <w:tblW w:w="906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2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бухгалтер-ревизор;  инженер;  специалист по охране труда; инженер по ремонту; инженер-программист (программист); инженер-энергетик (энергетик);  экономист; экономист по финансовой работе; юрисконсульт; менеджер; специалист по кадр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бухгалтер-ревизор;  инженер;   специалист по охране труда; инженер по ремонту; инженер-программист (программист);  инженер-энергетик (энергетик);  экономист; экономист по финансовой работе; юрисконсульт;  менеджер, которым присвоена вторая внутридолжностная квалификационная катег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бухгалтер-ревизор; инженер; специалист по охране труда; инженер по ремонту; инженер-программист (программист);  инженер-энергетик (энергетик);  экономист; экономист по финансовой работе; юрисконсульт; менеджер, которым присвоена первая внутридолжностная квалификационная катег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 бухгалтер; бухгалтер-ревизор; инженер;  специалист по охране труда; инженер по ремонту; инженер-программист (программист);  инженер-энергетик (энергетик);  экономист; экономист по финансовой работе; юрисконсульт; менедж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; заместитель главного бухгалте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3 </w:t>
      </w:r>
      <w:r>
        <w:rPr>
          <w:rFonts w:cs="Arial" w:ascii="Arial" w:hAnsi="Arial"/>
          <w:bCs/>
          <w:sz w:val="24"/>
          <w:szCs w:val="24"/>
        </w:rPr>
        <w:t>Приложения №3 изложить в новой редак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РИФНЫЕ РАЗРЯДЫ, МЕЖРАЗРЯДНЫЕ ТАРИФНЫЕ КОЭФФИЦИЕНТЫ И ТАРИФНЫЕ СТАВКИ ТАРИФНОЙ СЕТКИ ПО ОПЛАТЕ ТРУДА РАБОЧИХ </w:t>
      </w:r>
      <w:r>
        <w:rPr/>
        <w:t>УЧРЕЖДЕНИЙ КУЛЬТУРЫ СЕЛЬСКИХ ПОСЕЛЕНИЙ</w:t>
      </w:r>
    </w:p>
    <w:tbl>
      <w:tblPr>
        <w:tblW w:w="96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Настоящее Изменения вступают в силу со дня их обнародования и  распространяются на правоотношения, возникшие с 1  января  2019 года.  </w:t>
      </w:r>
    </w:p>
    <w:p>
      <w:pPr>
        <w:pStyle w:val="Normal"/>
        <w:ind w:left="90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мартыновский сельсовет                                                А.С. Мерзляков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4:00Z</dcterms:created>
  <dc:creator>Администрация</dc:creator>
  <dc:description/>
  <cp:keywords/>
  <dc:language>en-US</dc:language>
  <cp:lastModifiedBy>Специалист</cp:lastModifiedBy>
  <cp:lastPrinted>2018-12-25T11:46:00Z</cp:lastPrinted>
  <dcterms:modified xsi:type="dcterms:W3CDTF">2018-12-27T05:23:00Z</dcterms:modified>
  <cp:revision>5</cp:revision>
  <dc:subject/>
  <dc:title>Совет депутатов  сельского поселения Замартыновский сельсовет Добровского муниципального района Липецкой области </dc:title>
</cp:coreProperties>
</file>