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Влечет ли уголовную ответственность оставление ребенка в опасност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огласно статье 63 Семейного кодекса РФ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7 Семейного кодекса РФ при непосредственной угрозе жизни ребенка или его здоровью орган опеки и попечительства вправе немедленно отобрать ребенка у родителей (одного из них) или у других лиц, на попечении которых он находится. 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,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обрании ребенка орган опеки и попечительства обязан незамедлительно уведомить прокурора,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,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,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, предусмотрена административная ответственность ст. 5.35 КоАП РФ, которое влечет административное наказание в виде предупреждения или наложение административного штрафа в размере от ста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татьей 125 Уголовного кодекса РФ предусмотрена уголовная ответственность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, в том числе в виде лишения свободы на срок до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                                                         Татьяна Дуванова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8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4-05-30T13:48:00Z</dcterms:modified>
  <cp:revision>2</cp:revision>
  <dc:subject/>
  <dc:title>         В редакцию «Сельские Зори»</dc:title>
</cp:coreProperties>
</file>