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/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sz w:val="24"/>
          <w:szCs w:val="24"/>
        </w:rPr>
        <w:t xml:space="preserve">   </w:t>
      </w:r>
    </w:p>
    <w:p>
      <w:pPr>
        <w:pStyle w:val="Normal"/>
        <w:ind w:right="-908" w:hanging="0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ind w:right="-908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ы администрации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мартыновский сельсовет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бровского муниципального района, Липецкой области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0.2014 года                           с. Замартынье                              № 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«Об итогах исполнения бюджета сель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оселения   за 9 месяцев 2014 года».</w:t>
      </w:r>
      <w:r>
        <w:rPr>
          <w:rFonts w:cs="Arial" w:ascii="Arial" w:hAnsi="Arial"/>
          <w:i/>
          <w:sz w:val="24"/>
          <w:szCs w:val="24"/>
        </w:rPr>
        <w:t xml:space="preserve">                                                         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Рассмотрев  итоги исполнения бюджета  администрации сельского поселения Замартыновский сельсовет за 9 месяцев, следует отметить, что доходов поступило 3593,9  тыс. рублей, в т.ч. собственных доходов: НДФЛ  - 104,1 тыс. рублей;  акцизы – 445,7; налог по УСН – 46,3; налог на имущество-34,9 тыс. рублей; земельный налог  - 400,7 тыс. рублей; арендная плата – 174,9 тыс. рублей; прочие неналоговые поступления – 20,8. поступило  дотации – 1860,0 тыс. рублей; субвенция – 60,7 тыс. рублей; субсидии 445,8 тыс. рубле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По расходам использовано 2621,6 тыс. рублей. Принимая во внимание результаты исполнения бюджета  сельского поселения Замартыновский сельсовет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0. Специалистам администрации  организовать работу по максимальному привлечению имеющихся резервов по исполнению доходной части бюджетов налогооблагаемой баз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Инспектору по учету земли Третьяковой Ю.О.продолжить работу по инвентаризации землепользователей и привлечению выявленных собственников земельных участков к налогооблож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.Специалисту Постниковой О.Т. применять меры административного воздействия к гражданам, уклоняющихся от регистрации права собственности земельных участков, в соответствии со статьей 19.21. Кодекса РФ об административных правонарушениях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0 Старшему  специалисту 1 разряда администрации сельского поселения Бородиной Н.Н. организовать работу по формированию бюджета  на  2015 год и плановый период 2016 и 2017 годо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1.Принять меры по своевременному и полному освоению денежных средств и недопущению роста кредиторской задолжен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0.Установить объемы бюджета сельсовета за 9 месяцев 2014 года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по доходам – 3593,9   тыс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 xml:space="preserve">по расходам 2621,6 тыс. руб.   с превышением доходов над  расходами в сумме 972,3 тыс. рублей.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0 Контроль, за исполнением настоящего постановления возложить на  старшего  специалиста 1 разряда администрации сельского поселения Бородину Н.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 администрации                                            О.Т.Постникова</w:t>
      </w:r>
    </w:p>
    <w:tbl>
      <w:tblPr>
        <w:tblW w:w="135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860"/>
        <w:gridCol w:w="2795"/>
        <w:gridCol w:w="1775"/>
        <w:gridCol w:w="1800"/>
      </w:tblGrid>
      <w:tr>
        <w:trPr>
          <w:trHeight w:val="87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д строк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дохода по КД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о по бюджетам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 по бюджетам сельских поселений</w:t>
            </w:r>
          </w:p>
        </w:tc>
      </w:tr>
      <w:tr>
        <w:trPr>
          <w:trHeight w:val="31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доходов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 8  50  00000  00  0000  0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25 6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93 880.98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 1  00  00000  00  0000  0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85 6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27 443.67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1  01  00000  00  0000  0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072.99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1  02000  01  0000  1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368.70</w:t>
            </w:r>
          </w:p>
        </w:tc>
      </w:tr>
      <w:tr>
        <w:trPr>
          <w:trHeight w:val="79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1  02010  01  0000  1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368.70</w:t>
            </w:r>
          </w:p>
        </w:tc>
      </w:tr>
      <w:tr>
        <w:trPr>
          <w:trHeight w:val="14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1  02000 11 0000  1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368.70</w:t>
            </w:r>
          </w:p>
        </w:tc>
      </w:tr>
      <w:tr>
        <w:trPr>
          <w:trHeight w:val="12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1  02022  01  0000  1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1  02030  01  0000  1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4.29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 1 01 02030 01 1000 1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0.0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1 02030 01 2000 1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29</w:t>
            </w:r>
          </w:p>
        </w:tc>
      </w:tr>
      <w:tr>
        <w:trPr>
          <w:trHeight w:val="153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1  02070  01  0000  1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уплаты акцизов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 03 00000 00 0000 0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 2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 743.67</w:t>
            </w:r>
          </w:p>
        </w:tc>
      </w:tr>
      <w:tr>
        <w:trPr>
          <w:trHeight w:val="114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0" w:name="RANGE!A16"/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 отчислений в местные бюджеты</w:t>
            </w:r>
            <w:bookmarkEnd w:id="0"/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3 02230 01 0000 1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288.07</w:t>
            </w:r>
          </w:p>
        </w:tc>
      </w:tr>
      <w:tr>
        <w:trPr>
          <w:trHeight w:val="14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 отчислений в местные бюджеты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3 02240 01 0000 1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26.41</w:t>
            </w:r>
          </w:p>
        </w:tc>
      </w:tr>
      <w:tr>
        <w:trPr>
          <w:trHeight w:val="13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 отчислений в местные бюджеты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3 02250 01 0000 1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 868.04</w:t>
            </w:r>
          </w:p>
        </w:tc>
      </w:tr>
      <w:tr>
        <w:trPr>
          <w:trHeight w:val="121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 отчислений в местные бюджет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3 02260 01 0000 1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938.85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 1  05  00000  00  0000  0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 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 288.26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по упрощенной системе налогообложения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1 05 01050 01  0000 000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816.26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5 01050 01 1000 1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783.0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5 01050 01 2000 1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6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5  01021  01  0000  1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2.0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 1 05 03010 01  0000 1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1 05 03020  01 0000 110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 06 00000 00 0000 0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5 9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5 647.89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6  01000  00  0000  1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9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31.79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6  01030  10  0000  1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31.79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 1  06  06000  00  0000  1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5 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 716.10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е, установленной подпунктом 1 пункта 1 статьи 394 Налогового кодекса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6  06010  00  0000  1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6  06013  10  0000  1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60 627.35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е, установленной подпунктом 2 пункта 1 статьи 394 Налогового кодекса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6  06020  00  0000  1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е, установленной подпунктом 2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6  06023  10  0000  1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6 06023 10 1000 1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03.00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6 06023 10 2000 1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75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6 06023 10 3000 1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.00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 1 08 04020 01 0000 1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9  00000  00  0000  0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9  04000  00  0000  1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(по обязательствам, возникшим до        1 января 2006 года)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9  04050  10  0000  1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 1  10  00000  00  0000  0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 5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5 390.86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1  05000  00  0000  12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5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 890.86</w:t>
            </w:r>
          </w:p>
        </w:tc>
      </w:tr>
      <w:tr>
        <w:trPr>
          <w:trHeight w:val="10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,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1  05010  00  0000  12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ндная плата и поступления от продажи права на заключение договоров аренды за земли до разграничения государственной собственности на землю (за исключением земель, предназначенных для целей жилищного строительства)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1  05011  01  0000  12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ндная плата и поступления от продажи права на заключение договоров аренды за земли, предназначенные для целей жилищного строительства, до разграничения государственной собственности на землю, зачисляемые в бюджеты поселений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1  05012  10  0000  12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ндная плата за земли после разграничения государственной собственности на землю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1 05013 10 0000 12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477.78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ндная плата и поступления от продажи права на заключение договоров аренды за земли, находящиеся в собственности поселений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1  05020  00  0000  12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 автономных учреждений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1  05025  10  0000  12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523.08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1  05030  00  0000  12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1  05035  10  0000  12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90.00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1  08000  00  0000  12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1  11  08040  00  0000  12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дажи земли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1  08045  10  0000  12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1  13  00000  00  0000  0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бюджетов поселений от оказания платных услуг и компенсации затрат государства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3  03000  00  0000  13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3  03050  10  0000  13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4 06013 10 0000 43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5 02050 10 0000 14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 1  16  00000  00  0000  0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.00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возмещения ущерба при возникновении страховых случаев, зачисляемые в бюджеты поселений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6  23000  00  0000  14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6  23050  10  0000  14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16 90050 10 0000    14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7  00000  00  0000  0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7  01000  00  0000  18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7  01050  10  0000  18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7  05000  00  0000  18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1  17  05050  10  0000  18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7  14030  10  0000  18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.00</w:t>
            </w:r>
          </w:p>
        </w:tc>
      </w:tr>
      <w:tr>
        <w:trPr>
          <w:trHeight w:val="26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 2  00  00000  00  0000  0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40 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66 437.31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0000  00  0000  0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9 3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0 000.0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уровня бюджетной обеспеченности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1000  00  0000  15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1010  00  0000  15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4 2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0 000.00</w:t>
            </w:r>
          </w:p>
        </w:tc>
      </w:tr>
      <w:tr>
        <w:trPr>
          <w:trHeight w:val="6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1001  10  0000  15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1003  10  0000  15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 1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получаемые на компенсацию дополнительных расходов, возникающих в результате решений, принятых органами власти другого уровня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2  02  01070  10  0000  15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200000 0000 15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 764.44</w:t>
            </w:r>
          </w:p>
        </w:tc>
      </w:tr>
      <w:tr>
        <w:trPr>
          <w:trHeight w:val="76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поселений на строительство, модернизацию, ремонт и содержание дорог общего пользования, в том числе дорог в поселениях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020204110 0000 15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на бюджетные инвистиции для объектов коммунальной инфраструктуры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020207810 0000 15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поселения, получаемые по взаимным расчетам, в том числе компенсации дополнительных расходов, возникших в результате решений, принятых органами государственной власти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3000  00  0000  15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3050  10  0000  15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4000  00  0000  15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, зачисляемые в бюджеты поселений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4110  00  0000  15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2999  10  0000  15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 764.44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3 015 10 0000 15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7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700.00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000 2 02 02 078 10 0000 15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020905410 00000 15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 207 05 0001 00000 18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19 05 0001 00000 15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.1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5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758"/>
        <w:gridCol w:w="2560"/>
        <w:gridCol w:w="1335"/>
        <w:gridCol w:w="1260"/>
      </w:tblGrid>
      <w:tr>
        <w:trPr>
          <w:trHeight w:val="88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расходы по ФКР,ЭКР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о бюджеты городских и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 по бюджетам городских и сельских поселений</w:t>
            </w:r>
          </w:p>
        </w:tc>
      </w:tr>
      <w:tr>
        <w:trPr>
          <w:trHeight w:val="25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бюджета - ИТОГ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 9600  0000000  000  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611 362.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21 581.06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 0100  0000000  000  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1 712.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4 553.57</w:t>
            </w:r>
          </w:p>
        </w:tc>
      </w:tr>
      <w:tr>
        <w:trPr>
          <w:trHeight w:val="25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0  0000000  000  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оплату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0100  0000000  000  2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0  0000000  000  2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0  0000000  000  2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0  0000000  000  2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0  0000000  000  2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0  0000000  000  2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0  0000000  000  2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0  0000000  000  22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0  0000000  000  22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0  0000000  000  22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0  0000000  000  22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0  0000000  000  26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0  0000000  000  26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0  0000000  000  29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0  0000000  000  3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0  0000000  000  3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0  0000000  000  3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3  0000000  000  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3  0000000  000  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оплату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0103  0000000  000  2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3  0000000  000  2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3  0000000  000  2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3  0000000  000  2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3  0000000  000  2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3  0000000  000  2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3  0000000  000  3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3  0000000  000  3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 0104  0000000  000  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33 201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74 653.57</w:t>
            </w:r>
          </w:p>
        </w:tc>
      </w:tr>
      <w:tr>
        <w:trPr>
          <w:trHeight w:val="25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 0104  0000000  000  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62 201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37 898.07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оплату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4  0000000  000  2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3 098.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 080.67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4  0000000  000  2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 598.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 594.28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4  0000000  000  2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5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944.00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4  0000000  000  2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48 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542.39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4  0000000  000  2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102.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 609.25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4  0000000  000  2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79.97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4  0000000  000  2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0104  0000000  000  22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4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260.27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4  0000000  000  22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4  0000000  000  22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969.33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4  0000000  000  22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6 702.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199.68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4  0000000  000  26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4  0000000  000  26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4  0000000  000  29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208.15</w:t>
            </w:r>
          </w:p>
        </w:tc>
      </w:tr>
      <w:tr>
        <w:trPr>
          <w:trHeight w:val="25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4  0000000  000  3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4  0000000  000  3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4  0000000  000  3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755.50</w:t>
            </w:r>
          </w:p>
        </w:tc>
      </w:tr>
      <w:tr>
        <w:trPr>
          <w:trHeight w:val="529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6  0000000  000  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 1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 900.00</w:t>
            </w:r>
          </w:p>
        </w:tc>
      </w:tr>
      <w:tr>
        <w:trPr>
          <w:trHeight w:val="25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6  0000000  000  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оплату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6  0000000  000  2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6  0000000  000  2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6  0000000  000  2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6  0000000  000  2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6  0000000  000  2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6  0000000  000  2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6  0000000  000  2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6  0000000  000  22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6  0000000  000  22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6  0000000  000  22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6  0000000  000  25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1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900.00</w:t>
            </w:r>
          </w:p>
        </w:tc>
      </w:tr>
      <w:tr>
        <w:trPr>
          <w:trHeight w:val="25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6  0000000  000  3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6  0000000  000  3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6  0000000  000  3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7  0000000  000  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7  0000000  000  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07  0000000  000  29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13  0000000  000  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 411.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13  0000000  000  2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 411.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13  0000000  000  3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15  0000000  000  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15  0000000  000  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15  0000000  000  2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15  0000000  000  22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15  0000000  000  22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14  0000000  000  29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15  0000000  000  3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115  0000000  000  3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 0200  0000000  000  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7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 137.20</w:t>
            </w:r>
          </w:p>
        </w:tc>
      </w:tr>
      <w:tr>
        <w:trPr>
          <w:trHeight w:val="240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200  0000000  000  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200  0000000  000  3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0.00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200  0000000  000  2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203  0000000  000  22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плату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203  0000000  000  2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9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600.00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203  0000000  000  2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37.20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203  0000000  000  2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.00</w:t>
            </w:r>
          </w:p>
        </w:tc>
      </w:tr>
      <w:tr>
        <w:trPr>
          <w:trHeight w:val="480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 0300  0000000  000  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995.00</w:t>
            </w:r>
          </w:p>
        </w:tc>
      </w:tr>
      <w:tr>
        <w:trPr>
          <w:trHeight w:val="240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0  0000000  000  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0  0000000  000  2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0  0000000  000  22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0  0000000  000  29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0  0000000  000  3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0  0000000  000  3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0  0000000  000  3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9  0000000  000  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9  0000000  000  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9  0000000  000  2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9  0000000  000  22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09  0000000  000  3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тивопожарной безопасност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10  0000000  000  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95.00</w:t>
            </w:r>
          </w:p>
        </w:tc>
      </w:tr>
      <w:tr>
        <w:trPr>
          <w:trHeight w:val="240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10  0000000  000  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10  0000000  000  2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10  0000000  000  22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10  0000000  000  29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10  0000000  000  3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10  0000000  000  3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10  0000000  000  3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95.00</w:t>
            </w:r>
          </w:p>
        </w:tc>
      </w:tr>
      <w:tr>
        <w:trPr>
          <w:trHeight w:val="432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14  0000000  000  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14  0000000  000  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314  0000000  000  22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 0400  0000000  000  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5 2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2 221.91</w:t>
            </w:r>
          </w:p>
        </w:tc>
      </w:tr>
      <w:tr>
        <w:trPr>
          <w:trHeight w:val="240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0  0000000  000  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5 2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221.91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0  0000000  000  2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0  0000000  000  22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2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0  0000000  000  22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и безвозвратные перечисления организац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0  0000000  000  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и безвозвратные перечисления государственным и муниципальным организац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0  0000000  000  24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и безвозвратные перечисления  организациям, за исключением государственных и муниципальных организац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0  0000000  000  24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0  0000000  000  26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0  0000000  000  26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5  0000000  000  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5  0000000  000  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и безвозвратные перечисления организац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5  0000000  000  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и безвозвратные перечисления государственным и муниципальным организац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5  0000000  000  24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5  0000000  000  26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5  0000000  000  26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9  0000000  000  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9  0000000  000  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2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221.91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9  0000000  000  2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9  0000000  000  22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2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221.91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9  0000000  000  22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9  0000000  000  3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и безвозвратные перечисления государственным и муниципальным организац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8  0000000  000  24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и безвозвратные перечисления  организациям, за исключением государственных и муниципальных организац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408  0000000  000  24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412 00000000 000 22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000.00</w:t>
            </w:r>
          </w:p>
        </w:tc>
      </w:tr>
      <w:tr>
        <w:trPr>
          <w:trHeight w:val="25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 0500  0000000  000  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9 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 023.38</w:t>
            </w:r>
          </w:p>
        </w:tc>
      </w:tr>
      <w:tr>
        <w:trPr>
          <w:trHeight w:val="240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0  0000000  000  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0  0000000  000  2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0  0000000  000  22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0  0000000  000  22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и безвозвратные перечисления организац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0  0000000  000  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и безвозвратные перечисления государственным и муниципальным организац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0  0000000  000  24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и безвозвратные перечисления  организациям, за исключением государственных и муниципальных организац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0  0000000  000  24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0  0000000  000  3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0  0000000  000  3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 хозя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2  0000000  000  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2  0000000  000  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2  0000000  000  2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2  0000000  000  22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2  0000000  000  22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и безвозвратные перечисления государственным и муниципальным организац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2  0000000  000  24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2  0000000  000  3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2  0000000  000  3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2  0000000  000  3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3  0000000  000  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3  0000000  000  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23.38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503 000000 000 22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278.52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503 000000 000 225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4.86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3  0000000  000  2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очи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3  0000000  000  22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и безвозвратные перечисления  организациям, за исключением государственных и муниципальных организац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3  0000000  000  29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3  0000000  000  3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3  0000000  000  3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4  0000000  000  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4  0000000  000  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4  0000000  000  2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504  0000000  000  22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 0700  0000000  000  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0  0000000  000  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оплату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0  0000000  000  2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0  0000000  000  2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0  0000000  000  2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0  0000000  000  2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0  0000000  000  22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1  0000000  000  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1  0000000  000  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1  0000000  000  2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1  0000000  000  22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2  0000000  000  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2  0000000  000  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2  0000000  000  2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2  0000000  000  22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9  0000000  000  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9  0000000  000  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оплату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9  0000000  000  2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9  0000000  000  2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709  0000000  000  2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, средства массовой информ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 0800  0000000  000  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69 75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06 650.00</w:t>
            </w:r>
          </w:p>
        </w:tc>
      </w:tr>
      <w:tr>
        <w:trPr>
          <w:trHeight w:val="240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0  0000000  000  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оплату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0  0000000  000  2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0  0000000  000  2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0  0000000  000  2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0  0000000  000  2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0  0000000  000  2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0  0000000  000  2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0  0000000  000  2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0  0000000  000  22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0  0000000  000  22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0  0000000  000  22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0  0000000  000  22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долговых обязатель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0  0000000  000  23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внутренних долговых обязатель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0  0000000  000  2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и безвозвратные перечисления организац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0  0000000  000  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и безвозвратные перечисления государственным и муниципальным организац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0  0000000  000  24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0  0000000  000  26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0  0000000  000  26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0  0000000  000  29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0  0000000  000  3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0  0000000  000  3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0  0000000  000  3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1  0000000  000  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9 75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6 650.00</w:t>
            </w:r>
          </w:p>
        </w:tc>
      </w:tr>
      <w:tr>
        <w:trPr>
          <w:trHeight w:val="240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1  0000000  000  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оплату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1  0000000  000  2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1  0000000  000  2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1  0000000  000  2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1  0000000  000  2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1  0000000  000  2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1  0000000  000  2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1  0000000  000  2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1  0000000  000  22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1  0000000  000  22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1  0000000  000  22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1  0000000  000  22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долговых обязатель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1  0000000  000  23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внутренних долговых обязатель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1  0000000  000  2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и безвозвратные перечисления организац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1  0000000  000  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и безвозвратные перечисления государственным и муниципальным организац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1  0000000  000  24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9 75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6 650.00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1  0000000  000  26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1  0000000  000  26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1  0000000  000  29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1  0000000  000  3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1  0000000  000  3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1  0000000  000  3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нематограф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2  0000000  000  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2  0000000  000  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и безвозвратные перечисления организац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2  0000000  000  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и безвозвратные перечисления государственным и муниципальным организац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2  0000000  000  24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2  0000000  000  29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6  0000000  000  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6  0000000  000  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806  0000000  000  29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дравоохранение и спор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 0900  0000000  000  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0  0000000  000  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оплату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0  0000000  000  2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0  0000000  000  2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0  0000000  000  2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0  0000000  000  2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0  0000000  000  2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0  0000000  000  2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0  0000000  000  2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0  0000000  000  22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0  0000000  000  22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0  0000000  000  22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0  0000000  000  26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0  0000000  000  26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0  0000000  000  29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0  0000000  000  3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0  0000000  000  3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0  0000000  000  3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равоохране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1  0000000  000  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1  0000000  000  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оплату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1  0000000  000  2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1  0000000  000  2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1  0000000  000  2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рт и физическая культур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8  0000000  000  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8  0000000  000  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оплату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2  0000000  000  2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2  0000000  000  2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2  0000000  000  2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2  0000000  000  2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2  0000000  000  2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2  0000000  000  2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2  0000000  000  2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2  0000000  000  22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2  0000000  000  22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8  0000000  000  22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2  0000000  000  26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2  0000000  000  26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2  0000000  000  29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2  0000000  000  3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8  0000000  000  3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2  0000000  000  3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здравоохранения и спор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4  0000000  000  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4  0000000  000  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0904  0000000  000  29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 1000  0000000  000  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0  0000000  000  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0  0000000  000  26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0  0000000  000  26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6  0000000  000  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6  0000000  000  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6  0000000  000  26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006  0000000  000  26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 1100  0000000  000  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100  0000000  000  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и безвозвратные перечисления бюджета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100  0000000  000  2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100  0000000  000  25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101  0000000  000  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101  0000000  000  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и безвозвратные перечисления бюджета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101  0000000  000  2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чи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101  0000000  000  29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ультат исполнения бюджета (дефицит "--", профицит "+"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 7900  0000000  000  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2 299.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6:00Z</dcterms:created>
  <dc:creator>Администрация</dc:creator>
  <dc:description/>
  <cp:keywords/>
  <dc:language>en-US</dc:language>
  <cp:lastModifiedBy>Специалист</cp:lastModifiedBy>
  <cp:lastPrinted>2014-10-17T10:40:00Z</cp:lastPrinted>
  <dcterms:modified xsi:type="dcterms:W3CDTF">2014-12-09T13:26:00Z</dcterms:modified>
  <cp:revision>2</cp:revision>
  <dc:subject/>
  <dc:title>                                                                </dc:title>
</cp:coreProperties>
</file>