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ановлена административная ответственность за принудительную высадку из автобуса, трамвая или троллейбуса несовершеннолетнего, следующего без сопровождения взросл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убликован </w:t>
      </w:r>
      <w:r>
        <w:rPr>
          <w:color w:val="000000"/>
          <w:sz w:val="28"/>
          <w:szCs w:val="28"/>
        </w:rPr>
        <w:t>Федеральный закон от 20.04.2021 № 98-ФЗ "О внесении изменений в Кодекс Российской Федерации об административных правонарушениях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равкам подвергнута статья 11.33 КоАП РФ, которой закреплена административная ответственность за нарушение порядка использования автобуса, трамвая или троллейбуса. Она дополнена новой частью 2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в случае принудительной высадки из автобуса, трамвая или троллейбуса несовершеннолетнего, не достигшего возраста 16 лет, не подтвердившего оплату проезда, если его проезд подлежит оплате, либо право на бесплатный или льготный проезд и следующего без сопровождения совершеннолетнего лица, если эти действия не содержат признаков уголовно наказуемого деяния, на водителя может быть наложен штраф в размере 5 тысяч рублей, а на должностных лиц - от 20 до 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Александр Зю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2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2:00Z</dcterms:modified>
  <cp:revision>2</cp:revision>
  <dc:subject/>
  <dc:title>         В редакцию «Сельские Зори»</dc:title>
</cp:coreProperties>
</file>