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Определена ли законодателем ответственность работодателя за нарушение требований охраны труда, повлекшее причинение вреда работник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Ответственность за нарушение требований охраны труда, правил безопасности при ведении строительных или иных работ либо требований промышленной безопасности опасных производственных объектов, которое выражается в неисполнении или ненадлежащем исполнении лицом обязанностей, установленных в нормативных правовых актах, и повлекло наступление определенных последствий, предусмотрена статьями 143, 216, 217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 требованиями охраны труда законодатель подразумевает государственные нормативные требования охраны труда, содержащиеся в федеральных законах и иных нормативных правовых актах Российской Федерации и субъектов РФ, устанавливающие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предмет доказывания по данной категории преступлений - факт нарушения специальных правил и наличие или отсутствие причинной связи между этим нарушением и наступившими последствия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уголовная ответственность работодателя исключается, если в ходе предварительного расследования будет установлено, что несчастный случай на производстве произошел только вследствие небрежного поведения самого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сли несчастный случай произошел с лицом, которое выполняло работы или оказывало услуги на основании гражданско-правового договора, в том числе договора бытового или строительного подряда, договора возмездного оказания услуг, в действиях заказчика соответствующих работ или услуг отсутствует состав преступления, предусмотренного статьями 143, 216 или 217 Уголовного кодекса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Вадим Сурик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8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8:00Z</dcterms:modified>
  <cp:revision>2</cp:revision>
  <dc:subject/>
  <dc:title>         В редакцию «Сельские Зори»</dc:title>
</cp:coreProperties>
</file>