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0" w:leader="none"/>
          <w:tab w:val="left" w:pos="2200" w:leader="none"/>
          <w:tab w:val="left" w:pos="4440" w:leader="none"/>
          <w:tab w:val="center" w:pos="513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  <w:tab w:val="left" w:pos="2200" w:leader="none"/>
          <w:tab w:val="center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ЛЬСКОГО ПОСЕЛЕНИЯ ЗАМАРТЫНОВСКИЙ СЕЛЬСОВЕТ ДОБРОВСКОГО МУНИЦИПАЛЬНОГО РАЙОНА ЛИПЕЦКОЙ ОБЛАСТИ</w:t>
      </w:r>
    </w:p>
    <w:p>
      <w:pPr>
        <w:pStyle w:val="Normal"/>
        <w:tabs>
          <w:tab w:val="clear" w:pos="720"/>
          <w:tab w:val="left" w:pos="1940" w:leader="none"/>
          <w:tab w:val="left" w:pos="2560" w:leader="none"/>
          <w:tab w:val="center" w:pos="5130" w:leader="none"/>
        </w:tabs>
        <w:jc w:val="center"/>
        <w:rPr/>
      </w:pPr>
      <w:r>
        <w:rPr>
          <w:sz w:val="24"/>
          <w:szCs w:val="24"/>
        </w:rPr>
        <w:t>30 сессия  6 созыва</w:t>
      </w:r>
    </w:p>
    <w:p>
      <w:pPr>
        <w:pStyle w:val="Normal"/>
        <w:tabs>
          <w:tab w:val="clear" w:pos="720"/>
          <w:tab w:val="left" w:pos="1940" w:leader="none"/>
          <w:tab w:val="left" w:pos="2560" w:leader="none"/>
          <w:tab w:val="center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left" w:pos="1940" w:leader="none"/>
          <w:tab w:val="center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6.12.2022  г.                              с. Замартынье                        № 102 -рс</w:t>
      </w:r>
    </w:p>
    <w:p>
      <w:pPr>
        <w:pStyle w:val="Normal"/>
        <w:tabs>
          <w:tab w:val="clear" w:pos="720"/>
          <w:tab w:val="left" w:pos="200" w:leader="none"/>
          <w:tab w:val="left" w:pos="1940" w:leader="none"/>
          <w:tab w:val="center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990" w:leader="none"/>
          <w:tab w:val="center" w:pos="496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right="4820" w:hanging="0"/>
        <w:rPr/>
      </w:pPr>
      <w:r>
        <w:rPr>
          <w:b/>
          <w:i/>
          <w:sz w:val="24"/>
          <w:szCs w:val="24"/>
        </w:rPr>
        <w:t>О внесении изменений в бюджет сельского поселения Замартыновский сельсовет  на  2022 год и на плановый период 2023 и 2024 годов.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righ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ставленный главой сельского поселения Замартыновский сельсовет проект внесения изменений  в бюджет сельского поселения Замартыновский сельсовет на 2022 год и плановый период 2023 и 2024 годов, утвержденный решением Совета депутатов сельского поселения Замартыновский сельсовет Добровского муниципального района Липецкой области от 24.12.2021г. № 57-рс (с изменениями от 27.01.2022г. №61-рс, от 24.03.2022г. №67-рс, от 19.05.2022г. №77-рс, от 28.06.2022г. № 80-рс, от 30.08.2022г. №85-рс, от 29.09.2022г. № 88-рс, от 28.11.2022г. № 101-рс), руководствуясь Уставом сельского поселения Замартыновский сельсовет Добровского муниципального района Липецкой области и учитывая решения постоянных комиссий, Совет депутатов сельского поселения Замартыновский сельсовет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</w:t>
      </w:r>
      <w:r>
        <w:rPr>
          <w:spacing w:val="30"/>
          <w:sz w:val="24"/>
          <w:szCs w:val="24"/>
        </w:rPr>
        <w:t xml:space="preserve">          </w:t>
      </w:r>
      <w:r>
        <w:rPr>
          <w:b/>
          <w:spacing w:val="3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«Изменения  в бюджет сельского поселения Замартыновский сельсовет на 2022 год и плановый период 2023 и 2024 годов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указанный нормативный правовой акт  главе сельского поселения Замартыновский сельсовет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решение   вступает  в силу  с  момента его  обнародования.</w:t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артыновский сельсовет:                                                      И.В. Ковре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i/>
          <w:sz w:val="24"/>
          <w:szCs w:val="24"/>
        </w:rPr>
        <w:t>Приняты Советом депутатов сельского поселения Замартыновский сельсовет от 16.12.2022  № 102-рс</w:t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«бюджет сельского поселения Замартыновский сельсовет на 2022 год и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бюджет сельского поселения Замартыновский сельсовет на 2022 год и плановый период 2023 и 2024 годов, утвержденный решением Совета депутатов сельского поселения Замартыновский сельсовет Добровского муниципального района Липецкой области № 57-рс от 24.12.2021г. (с изменениями от 27.01.2022г. №61-рс, от 24.03.2022г. №67-рс, от 19.05.2022г. №77-рс, от 28.06.2022г. №80-рс, от 30.08.2022г. №85-рс, от 29.09.2022г. № 88-рс, от 28.11.2022г. № 101-рс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4"/>
          <w:szCs w:val="24"/>
        </w:rPr>
        <w:t>Приложения №  2,3,4,5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Замартын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пецкой области Российской Федерации</w:t>
        <w:tab/>
        <w:t xml:space="preserve"> </w:t>
        <w:tab/>
        <w:tab/>
        <w:tab/>
        <w:t>А.С. Мерзл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 бюджет сельского поселения Замартыновский сельсовет на 2022 год и плановый период 2023 и 2024 г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изменения в бюджет сельского поселения Замартыновский сельсовет на 2022 год и плановый период 2023 и 2024 годов, утвержденный решением Совета депутатов сельского поселения Замартыновский сельсовет Добровского муниципального района Липецкой области № 57-рс от 24.12.2021г. (с изменениями от 27.01.2022г. № 61-рс, от 24.03.2022г. №67-рс, от 19.05.2022г. №77-рс, от 28.06.2022г. №80-рс, от 30.08.2022г. №85-рс, от 29.09.2022г. № 88-рс, от 28.11.2022г. № 101-рс)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перераспределение ассигнован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о разделу  01 «</w:t>
      </w:r>
      <w:r>
        <w:rPr>
          <w:b/>
          <w:bCs/>
          <w:sz w:val="24"/>
          <w:szCs w:val="24"/>
        </w:rPr>
        <w:t>Общегосударственные вопросы</w:t>
      </w:r>
      <w:r>
        <w:rPr>
          <w:b/>
          <w:i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СТ 9950002040 ВР 244 – КОСГУ 225 – 555 967,81 руб. (ремонт крыш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03 10</w:t>
      </w:r>
      <w:r>
        <w:rPr>
          <w:b/>
          <w:sz w:val="24"/>
          <w:szCs w:val="24"/>
        </w:rPr>
        <w:t xml:space="preserve"> «Обеспечение пожарной безопасности»</w:t>
      </w:r>
    </w:p>
    <w:p>
      <w:pPr>
        <w:pStyle w:val="Normal"/>
        <w:rPr/>
      </w:pPr>
      <w:r>
        <w:rPr>
          <w:sz w:val="24"/>
          <w:szCs w:val="24"/>
        </w:rPr>
        <w:t xml:space="preserve">ЦСТ 10 3 01 21010  ВР 244  КОСГУ 346 – </w:t>
      </w:r>
      <w:r>
        <w:rPr>
          <w:color w:val="FF0000"/>
          <w:sz w:val="24"/>
          <w:szCs w:val="24"/>
        </w:rPr>
        <w:t>(- 3 000,00</w:t>
      </w:r>
      <w:r>
        <w:rPr>
          <w:sz w:val="24"/>
          <w:szCs w:val="24"/>
        </w:rPr>
        <w:t>) ру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05 03</w:t>
      </w:r>
      <w:r>
        <w:rPr>
          <w:b/>
          <w:sz w:val="24"/>
          <w:szCs w:val="24"/>
        </w:rPr>
        <w:t xml:space="preserve"> «Благоустройство»</w:t>
      </w:r>
    </w:p>
    <w:p>
      <w:pPr>
        <w:pStyle w:val="Normal"/>
        <w:rPr/>
      </w:pPr>
      <w:r>
        <w:rPr>
          <w:sz w:val="24"/>
          <w:szCs w:val="24"/>
        </w:rPr>
        <w:t xml:space="preserve">ЦСТ 10 1 01 21020  ВР 247  КОСГУ 223 – </w:t>
      </w:r>
      <w:r>
        <w:rPr>
          <w:color w:val="FF0000"/>
          <w:sz w:val="24"/>
          <w:szCs w:val="24"/>
        </w:rPr>
        <w:t>(- 316 919,25)</w:t>
      </w:r>
      <w:r>
        <w:rPr>
          <w:sz w:val="24"/>
          <w:szCs w:val="24"/>
        </w:rPr>
        <w:t xml:space="preserve"> руб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ЦСТ 10 1 01 21020  ВР 244  КОСГУ 225 – </w:t>
      </w:r>
      <w:r>
        <w:rPr>
          <w:color w:val="FF0000"/>
          <w:sz w:val="24"/>
          <w:szCs w:val="24"/>
        </w:rPr>
        <w:t>(- 18 918,74)</w:t>
      </w:r>
      <w:r>
        <w:rPr>
          <w:sz w:val="24"/>
          <w:szCs w:val="24"/>
        </w:rPr>
        <w:t xml:space="preserve"> руб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ЦСТ 10 1 01 21020  ВР 244  КОСГУ  346 – </w:t>
      </w:r>
      <w:r>
        <w:rPr>
          <w:color w:val="FF0000"/>
          <w:sz w:val="24"/>
          <w:szCs w:val="24"/>
        </w:rPr>
        <w:t>(- 20 000,00)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21030  ВР 244  КОСГУ 346 – </w:t>
      </w:r>
      <w:r>
        <w:rPr>
          <w:color w:val="FF0000"/>
          <w:sz w:val="24"/>
          <w:szCs w:val="24"/>
        </w:rPr>
        <w:t>(- 10 000,00)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21040  ВР 244  КОСГУ 223 – </w:t>
      </w:r>
      <w:r>
        <w:rPr>
          <w:color w:val="FF0000"/>
          <w:sz w:val="24"/>
          <w:szCs w:val="24"/>
        </w:rPr>
        <w:t>(- 8 993,15)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21040  ВР 244  КОСГУ 346 – </w:t>
      </w:r>
      <w:r>
        <w:rPr>
          <w:color w:val="FF0000"/>
          <w:sz w:val="24"/>
          <w:szCs w:val="24"/>
        </w:rPr>
        <w:t>(- 20 000,00)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21050  ВР 244  КОСГУ 225 – </w:t>
      </w:r>
      <w:r>
        <w:rPr>
          <w:color w:val="FF0000"/>
          <w:sz w:val="24"/>
          <w:szCs w:val="24"/>
        </w:rPr>
        <w:t>(- 33 000,00</w:t>
      </w:r>
      <w:r>
        <w:rPr>
          <w:sz w:val="24"/>
          <w:szCs w:val="24"/>
        </w:rPr>
        <w:t>)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21050  ВР 244  КОСГУ 346 – </w:t>
      </w:r>
      <w:r>
        <w:rPr>
          <w:color w:val="FF0000"/>
          <w:sz w:val="24"/>
          <w:szCs w:val="24"/>
        </w:rPr>
        <w:t>(- 12 331,00)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99999  ВР 244  КОСГУ 225 – </w:t>
      </w:r>
      <w:r>
        <w:rPr>
          <w:color w:val="FF0000"/>
          <w:sz w:val="24"/>
          <w:szCs w:val="24"/>
        </w:rPr>
        <w:t>(- 12 000,00)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ЦСТ 10 1 01 99999  ВР 244  КОСГУ 226 – </w:t>
      </w:r>
      <w:r>
        <w:rPr>
          <w:color w:val="FF0000"/>
          <w:sz w:val="24"/>
          <w:szCs w:val="24"/>
        </w:rPr>
        <w:t>(- 51 200,00)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 xml:space="preserve">ЦСТ 10 1 01 99999  ВР 244  КОСГУ 346 – </w:t>
      </w:r>
      <w:r>
        <w:rPr>
          <w:color w:val="FF0000"/>
          <w:sz w:val="24"/>
          <w:szCs w:val="24"/>
        </w:rPr>
        <w:t>(- 41 605,67)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ЦСТ 10 4 01 21010  ВР 244  КОСГУ 346 – </w:t>
      </w:r>
      <w:r>
        <w:rPr>
          <w:color w:val="FF0000"/>
          <w:sz w:val="24"/>
          <w:szCs w:val="24"/>
        </w:rPr>
        <w:t>(- 1 000,00)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01</w:t>
      </w:r>
      <w:r>
        <w:rPr>
          <w:b/>
          <w:sz w:val="24"/>
          <w:szCs w:val="24"/>
        </w:rPr>
        <w:t xml:space="preserve"> «Физическая культура и с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СТ 1 02 01 21040  ВР 244  КОСГУ 349 – </w:t>
      </w:r>
      <w:r>
        <w:rPr>
          <w:color w:val="FF0000"/>
          <w:sz w:val="24"/>
          <w:szCs w:val="24"/>
        </w:rPr>
        <w:t>(-7 000,00)</w:t>
      </w:r>
      <w:r>
        <w:rPr>
          <w:sz w:val="24"/>
          <w:szCs w:val="24"/>
        </w:rPr>
        <w:t xml:space="preserve">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бнарод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администрации сель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я Замартыновский сельсов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овского муниципальн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пецкой области Российской Федерации</w:t>
        <w:tab/>
        <w:t xml:space="preserve"> </w:t>
        <w:tab/>
        <w:tab/>
        <w:tab/>
        <w:t>А.С. Мерзляков</w:t>
      </w:r>
    </w:p>
    <w:p>
      <w:pPr>
        <w:pStyle w:val="Normal"/>
        <w:tabs>
          <w:tab w:val="clear" w:pos="720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103" w:hanging="0"/>
        <w:rPr/>
      </w:pPr>
      <w:r>
        <w:rPr>
          <w:bCs/>
          <w:sz w:val="18"/>
          <w:szCs w:val="18"/>
        </w:rPr>
        <w:t xml:space="preserve">к решению Совета депутатов №57-рс от 24.12.2021г. </w:t>
      </w:r>
      <w:r>
        <w:rPr>
          <w:i/>
          <w:sz w:val="18"/>
          <w:szCs w:val="18"/>
        </w:rPr>
        <w:t>«О  бюджете сельского поселения Замартыновский сельсовет  на  2022 год и на плановый период 2023  и 2024 годов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  по разделам и подраздел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>классификации расходов бюджетов Российской Федерации на 2022 г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40"/>
        <w:gridCol w:w="1695"/>
        <w:gridCol w:w="1548"/>
      </w:tblGrid>
      <w:tr>
        <w:trPr>
          <w:trHeight w:val="276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руб./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 г.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35 841,21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04 667,81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892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75,81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3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1 3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28 690,76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8 690,76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3 182,64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182,64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103" w:hanging="0"/>
        <w:rPr/>
      </w:pPr>
      <w:r>
        <w:rPr>
          <w:bCs/>
          <w:sz w:val="18"/>
          <w:szCs w:val="18"/>
        </w:rPr>
        <w:t xml:space="preserve">к решению Совета депутатов №57-рс от 24.12.2021г. </w:t>
      </w:r>
      <w:r>
        <w:rPr>
          <w:i/>
          <w:sz w:val="18"/>
          <w:szCs w:val="18"/>
        </w:rPr>
        <w:t>«О  бюджете сельского поселения Замартыновский сельсовет  на  2022 год и на плановый период 2023  и 2024 годов»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7100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 расходов бюджета сельского поселения</w:t>
      </w:r>
    </w:p>
    <w:p>
      <w:pPr>
        <w:pStyle w:val="Normal"/>
        <w:tabs>
          <w:tab w:val="clear" w:pos="720"/>
          <w:tab w:val="left" w:pos="7100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>на 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/руб./                  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20"/>
        <w:gridCol w:w="720"/>
        <w:gridCol w:w="1537"/>
        <w:gridCol w:w="851"/>
        <w:gridCol w:w="1559"/>
      </w:tblGrid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ind w:firstLine="4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2  год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ельского поселения Замартын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35 841,21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04 667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892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рганов муниципальной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45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2 722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специалиста по осуществлению внутреннего муниципального контрол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пециалиста по сопровождению информационных систем и функциональных задач администраций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пециалиста по формированию, исполнению и контролю за исполнением местного бюджета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 председателя  контрольно-счетного  органа  муниципальн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по решению вопросов, предусмотренных федеральным законом от 05.04.2013 г. № 44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000,0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г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Добр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орожной деятельности в части содержания  дорог общего пользования местного значения в границах населенных пунктов 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 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8 690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8 690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 690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Добр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530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, направленных на организацию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530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зеленение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6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6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69,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1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1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F2Д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816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F2Д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816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сельском поселении Замартыновский сельсовет Добр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343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(реконструкции) объектов наружного освещения и светофор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343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направленных на энергосбережение и повышение энергетической эффективности за счёт субсидий из областного бюджет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8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556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8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556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направленных на энергосбережение и повышение энергетической эффективности на условиях софинансирования с областным бюдж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S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8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S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8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 182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 182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182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Развитие социальной сферы в сельском поселении Замартыновский сельсовет Добр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182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239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1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239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1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239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«улучшение материально-технического оснащения учреждения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3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4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3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 04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3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</w:tbl>
    <w:p>
      <w:pPr>
        <w:pStyle w:val="Normal"/>
        <w:tabs>
          <w:tab w:val="clear" w:pos="720"/>
          <w:tab w:val="left" w:pos="710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103" w:hanging="0"/>
        <w:rPr/>
      </w:pPr>
      <w:r>
        <w:rPr>
          <w:bCs/>
          <w:sz w:val="18"/>
          <w:szCs w:val="18"/>
        </w:rPr>
        <w:t xml:space="preserve">к решению Совета депутатов №57-рс от 24.12.2021г. </w:t>
      </w:r>
      <w:r>
        <w:rPr>
          <w:i/>
          <w:sz w:val="18"/>
          <w:szCs w:val="18"/>
        </w:rPr>
        <w:t>«О  бюджете сельского поселения Замартыновский сельсовет  на  2022 год и на плановый период 2023  и 2024 годов»</w:t>
      </w:r>
    </w:p>
    <w:p>
      <w:pPr>
        <w:pStyle w:val="Normal"/>
        <w:tabs>
          <w:tab w:val="clear" w:pos="720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 расходов   классификации расходов бюджетов  Российской Федерации на 2022 год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/.руб./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736"/>
        <w:gridCol w:w="992"/>
        <w:gridCol w:w="1407"/>
        <w:gridCol w:w="567"/>
        <w:gridCol w:w="1842"/>
      </w:tblGrid>
      <w:tr>
        <w:trPr>
          <w:trHeight w:val="57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2  год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4 667,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892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униципальной власт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 675,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453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722,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1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ециалиста по осуществлению внутреннего муниципального контроля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иалиста по сопровождению информационных систем и функциональных задач администраций сельских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иалиста по формированию, исполнению и контролю за исполнением местного бюджета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председателя  контрольно-счетного  органа  муниципального 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 00 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по решению вопросов, предусмотренных федеральным законом от 05.04.2013 г. №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 воинского учета на территориях, где отсутствуют военные комиссариат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г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Добровского муниципального района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>
          <w:trHeight w:val="3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орожной деятельности в части содержания  дорог общего пользования местного значения в границах населенных пунктов  поселен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8 690,7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8 690,7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8 690,7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Добровского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347,1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, направленных на организацию благоустройства на территории сель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347,1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рганизацию уличного освещ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6,8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6,8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9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9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5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5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F2Д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816,3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F2Д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816,3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сельском поселении Замартыновский сельсовет Добровского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343,5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(реконструкции) объектов наружного освещения и светофорных объектов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343,5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направленных на энергосбережение и повышение энергетической эффективности за счёт субсидий из областного бюджета 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56,0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56,0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направленных на энергосбережение и повышение энергетической эффективности на условиях софинансирования с областным бюджет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S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7,4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 02 S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7,49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182,64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182,64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182,64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оциальной сферы в сельском поселении Замартыновский сельсовет Добровского муниципального района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182,64</w:t>
            </w:r>
          </w:p>
        </w:tc>
      </w:tr>
      <w:tr>
        <w:trPr>
          <w:trHeight w:val="2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39,0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39,0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39,0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улучшение материально-технического оснащения учреждения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3,61</w:t>
            </w:r>
          </w:p>
        </w:tc>
      </w:tr>
      <w:tr>
        <w:trPr>
          <w:trHeight w:val="24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развития и укрепления материально-технической базы муниципальных домов культуры на условиях софинансирования с федеральным бюдже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3,6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3,6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5 841,21</w:t>
            </w:r>
          </w:p>
        </w:tc>
      </w:tr>
    </w:tbl>
    <w:p>
      <w:pPr>
        <w:pStyle w:val="Normal"/>
        <w:tabs>
          <w:tab w:val="clear" w:pos="720"/>
          <w:tab w:val="left" w:pos="7100" w:leader="none"/>
          <w:tab w:val="right" w:pos="936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5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103" w:hanging="0"/>
        <w:rPr/>
      </w:pPr>
      <w:r>
        <w:rPr>
          <w:bCs/>
          <w:sz w:val="18"/>
          <w:szCs w:val="18"/>
        </w:rPr>
        <w:t xml:space="preserve">к решению Совета депутатов №57-рс от 24.12.2021г. </w:t>
      </w:r>
      <w:r>
        <w:rPr>
          <w:i/>
          <w:sz w:val="18"/>
          <w:szCs w:val="18"/>
        </w:rPr>
        <w:t>«О  бюджете сельского поселения Замартыновский сельсовет  на  2022 год и на плановый период 2023  и 2024 годов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br w:type="textWrapping" w:clear="all"/>
      </w:r>
      <w:r>
        <w:rPr>
          <w:b/>
          <w:bCs/>
          <w:sz w:val="18"/>
          <w:szCs w:val="18"/>
        </w:rPr>
        <w:t xml:space="preserve">   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22</w:t>
      </w:r>
      <w:r>
        <w:rPr/>
        <w:t xml:space="preserve"> год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88"/>
        <w:gridCol w:w="454"/>
        <w:gridCol w:w="454"/>
        <w:gridCol w:w="984"/>
        <w:gridCol w:w="916"/>
        <w:gridCol w:w="531"/>
        <w:gridCol w:w="589"/>
        <w:gridCol w:w="1375"/>
      </w:tblGrid>
      <w:tr>
        <w:trPr>
          <w:trHeight w:val="255" w:hRule="atLeast"/>
        </w:trPr>
        <w:tc>
          <w:tcPr>
            <w:tcW w:w="101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7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Г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3 173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 Добровского муниципального района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647,1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530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 организацию мест захоронения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6,8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бытовых отходов 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9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5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55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816,33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орожной деятельности в части содержания  дорог общего пользования местного значения в границах населенных пунктов  поселений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дорог общего пользования местного значения в границах населенных пунктов  поселений за счет средств Дорожного фонда </w:t>
            </w:r>
            <w:r>
              <w:rPr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социальной сферы в сельском поселении Замартыновский сельсовет Добровского муниципального района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182,64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39,03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  <w:r>
              <w:rPr>
                <w:sz w:val="16"/>
                <w:szCs w:val="16"/>
              </w:rPr>
              <w:t>(Предоставление субсидий бюджетным, автономным и иным некоммерческим организациям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39,03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улучшение материально-технического оснащения учреждения культуры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3,6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обеспечение развития и укрепления материально-технической базы муниципальных домов культуры на условиях софинансирования с федеральным бюдже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3,61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сельском поселении Замартыновский сельсовет Добровского муниципального района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343,58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(реконструкции) объектов наружного освещения и светофорных объектов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343,58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направленных на энергосбережение и повышение энергетической эффективности за счёт субсидий из областного бюджета .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56,09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направленных на энергосбережение и повышение энергетической эффективности на условиях софинансирования с областным бюджетом.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7,49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оьным программам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2 667,8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униципальной  власти, органов местного самоуправления в рамках непрограммных расходов бюджета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5 667,8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сельского поселения по непрграммному направлению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892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униципальной  власти,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453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органов муниципальной  власти, сельского поселения </w:t>
            </w:r>
            <w:r>
              <w:rPr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722,8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униципальной  власти, сельского поселения (Иные бюджетные ассигнования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иалиста по осуществлению внутреннего муниципального контроля  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иалиста по сопровождению информационных систем и функциональных задач администраций сельских поселений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иалиста по формированию, исполнению и контролю за исполнением местного бюджета поселений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финансового муниципального контроля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 воинского учета на территориях, где отсутствуют военные комиссариаты </w:t>
            </w:r>
            <w:r>
              <w:rPr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по обязательствам поселения </w:t>
            </w:r>
            <w:r>
              <w:rPr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по обязательствам поселения </w:t>
            </w:r>
            <w:r>
              <w:rPr>
                <w:color w:val="000000"/>
                <w:sz w:val="16"/>
                <w:szCs w:val="16"/>
              </w:rPr>
              <w:t>(Иные бюджетные ассигнования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по решению вопросов, предусмотренных федеральным законом от 05.04.2013 г. № 44-ФЗ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35 841,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22" w:after="0"/>
      <w:ind w:left="542" w:hanging="0"/>
      <w:outlineLvl w:val="1"/>
    </w:pPr>
    <w:rPr>
      <w:b/>
      <w:bCs/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59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40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Знак Знак"/>
    <w:basedOn w:val="Style10"/>
    <w:qFormat/>
    <w:rPr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tabs>
        <w:tab w:val="clear" w:pos="720"/>
        <w:tab w:val="left" w:pos="8222" w:leader="none"/>
      </w:tabs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1230" w:leader="none"/>
      </w:tabs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left="567" w:firstLine="567"/>
      <w:jc w:val="center"/>
    </w:pPr>
    <w:rPr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15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7:00Z</dcterms:created>
  <dc:creator>Myth</dc:creator>
  <dc:description/>
  <cp:keywords/>
  <dc:language>en-US</dc:language>
  <cp:lastModifiedBy>Специалист</cp:lastModifiedBy>
  <cp:lastPrinted>2022-12-21T16:45:00Z</cp:lastPrinted>
  <dcterms:modified xsi:type="dcterms:W3CDTF">2022-12-21T13:45:00Z</dcterms:modified>
  <cp:revision>7</cp:revision>
  <dc:subject/>
  <dc:title>         П О С Т А Н О В Л Е Н И Е</dc:title>
</cp:coreProperties>
</file>