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Вопрос</w:t>
      </w:r>
      <w:r>
        <w:rPr>
          <w:sz w:val="27"/>
          <w:szCs w:val="27"/>
        </w:rPr>
        <w:t>: Можно ли отменить договор дарения?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Ответ</w:t>
      </w:r>
      <w:r>
        <w:rPr>
          <w:sz w:val="27"/>
          <w:szCs w:val="27"/>
        </w:rPr>
        <w:t>: По общему правилу, в соответствии со ст. 572 Гражданского кодекса Российской Федерации по договору дарения одна сторона (даритель) безвозмездно передает или обязуется передать другой стороне (одаряемому) вещь в собственность или передаёт ему имущественное прав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мена дарения возможна, но только в строго определенных законом случа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 примеру, в соответствии со ст. 578 ГК РФ даритель вправе отменить договор в случае, если одаряемый совершил покушение на его жизнь, жизнь члена его семьи или близкого родственника, причинил телесные повреждения. При смерти дарителя право требовать в суде отмены договора дарения по этому основанию принадлежит наследникам дари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Если подаренная вещь представляет для дарителя большую имущественную ценность, а тот, кому эта вещь подарена, создает угрозу ее безвозвратной утраты, даритель также вправе потребовать в судебном порядке отмены договора дар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роме того, законом предусмотрено, что по требованию заинтересованного лица суд может отменить дарение, совершенное индивидуальным предпринимателем или юридическим лицом в нарушение положений закона о несостоятельности (банкротстве) за счет средств, связанных с его предпринимательской деятельностью,  если договор дарения состоялся в течение 6 месяцев, предшествовавших объявлению такого лица несостоятельным (банкротом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тмене дарения одаряемый обязан возвратить подаренную вещь, если она сохранилась в натуре к моменту отмены дар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законом предусмотрено, что в договоре дарения может быть прописано право дарителя отменить дарение, если он переживёт того человека, которому подарил вещь. Обычно такие условия прописываются в договорах дарения недвижимости: квартиры, дома или другого крупного имуще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ожения об отмене договора дарения не применяются к обычным подаркам небольшой стоимости (статья 579 ГК РФ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мощник прокурора района                                                         Татьяна Дува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2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4-05-30T13:42:00Z</dcterms:modified>
  <cp:revision>2</cp:revision>
  <dc:subject/>
  <dc:title>         В редакцию «Сельские Зори»</dc:title>
</cp:coreProperties>
</file>