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огласно нормам Семейного кодекса Российской Федерации, каждый ребенок имеет право на защиту своих прав и законных интерес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щита прав и законных интересов ребенка осуществляется родителями (лицами, их заменяющими), а также  органом опеки и попечительства, прокурором и судом.</w:t>
      </w:r>
    </w:p>
    <w:p>
      <w:pPr>
        <w:pStyle w:val="Style16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нарушении прав и законных интересов ребенка, в том числе при невыполнении или при ненадлежащем выполнении родителями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-ти лет в суд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10-ти лет, обязателен, за исключением случаев, когда это противоречит его интересам. ​​​​​​​</w:t>
      </w:r>
    </w:p>
    <w:p>
      <w:pPr>
        <w:pStyle w:val="TextBodyIndent"/>
        <w:ind w:left="0" w:right="44" w:firstLine="567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Indent"/>
        <w:ind w:left="0" w:right="44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Indent"/>
        <w:ind w:left="0" w:right="44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окурор района                                                                             Вячеслав Сазонов</w:t>
      </w:r>
    </w:p>
    <w:p>
      <w:pPr>
        <w:pStyle w:val="TextBodyIndent"/>
        <w:ind w:left="0" w:right="44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9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9:00Z</dcterms:modified>
  <cp:revision>2</cp:revision>
  <dc:subject/>
  <dc:title>         В редакцию «Сельские Зори»</dc:title>
</cp:coreProperties>
</file>