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ено требование о нотариальном согласии при заселении детей в гостиницы</w:t>
      </w:r>
    </w:p>
    <w:p>
      <w:pPr>
        <w:pStyle w:val="Style1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Ф от 01.04.2021 № 519 - требование о предъявлении нотариально заверенного согласия родителей при заселении детей в гостиницу исключат из Правил предоставления гостиничных услуг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шение связано с тем, что непродолжительные детские поездки (туры выходного дня, загородные экскурсии) часто сопоставимы по стоимости с услугами нотариуса. Кроме того, такое условие превращалось в помеху, если ребёнок путешествовал не с родителями, а, например, с близкими родственник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перь же от несовершеннолетнего при заселении будет требоваться только письменное согласие одного из законных представителей, которое составляется в свободной форме. При этом возможность оформления нотариального согласия также сохраня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нятое решение упростит организацию турпоездок для детей, избавит родителей от необоснованных временных и финансов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    Вадим Суриков</w:t>
      </w:r>
    </w:p>
    <w:p>
      <w:pPr>
        <w:pStyle w:val="TextBodyIndent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7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7:00Z</dcterms:modified>
  <cp:revision>2</cp:revision>
  <dc:subject/>
  <dc:title>         В редакцию «Сельские Зори»</dc:title>
</cp:coreProperties>
</file>