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 сельского поселения Замартыновский сельсовет Добр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9 сессия 6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1.2022 г.                   с. Замартынье                      № 65-р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О внесении изменений в Решение № 26-рс от 19.03.2021г. «О передаче части полномочий сельского поселения Замартыновский  сельсовет Добровскому муниципальному району по осуществлению закупок товаров, работ, услуг конкурентными способами в части определения поставщиков (подрядчиков, исполнителей) для обеспечения муниципальных нужд»</w:t>
      </w:r>
    </w:p>
    <w:p>
      <w:pPr>
        <w:pStyle w:val="Normal"/>
        <w:spacing w:lineRule="auto" w:line="360"/>
        <w:ind w:right="-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ый главой администрации сельского поселения Замартыновский сельсовет проект внесения изменений в Решение № 26-рс от 19.03.2021г. «О передаче части полномочий сельского поселения Замартыновский  сельсовет Добровскому муниципальному району по осуществлению закупок товаров, работ, услуг конкурентными способами в части определения поставщиков (подрядчиков, исполнителей) для обеспечения муниципальных нужд», руководствуясь статьей 14 Федерального закона от 6 октября 2003 г. № 131-ФЗ «Об общих принципах организации местного самоуправления в Российской Федерации», Уставом сельского поселения Замартыновский сельсовет, Совет депутатов сельского поселения Замартыновский сельсов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Внести в Решение № 26-рс от 19.03.2021г. «О передаче части полномочий сельского поселения Замартыновский  сельсовет Добровскому муниципальному району по осуществлению закупок товаров, работ, услуг конкурентными способами в части определения поставщиков (подрядчиков, исполнителей) для обеспечения муниципальных нужд», следующие измен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а) в пункте 1 слова "сроком на 3 года" исключить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>2. Направить  данный муниципальный нормативный правовой акт главе сельского поселения Замартыновский сельсовет для подписания и обнародов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Настоящее решение  вступает в силу с момента его обнарод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ельского Совета депутатов 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мартыновский сельсовет:                                        Коврегин И.В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3:00Z</dcterms:created>
  <dc:creator>Администрация</dc:creator>
  <dc:description/>
  <cp:keywords/>
  <dc:language>en-US</dc:language>
  <cp:lastModifiedBy>Специалист</cp:lastModifiedBy>
  <cp:lastPrinted>2018-03-12T08:52:00Z</cp:lastPrinted>
  <dcterms:modified xsi:type="dcterms:W3CDTF">2022-01-25T13:29:00Z</dcterms:modified>
  <cp:revision>3</cp:revision>
  <dc:subject/>
  <dc:title> </dc:title>
</cp:coreProperties>
</file>