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Вопрос</w:t>
      </w:r>
      <w:r>
        <w:rPr>
          <w:sz w:val="27"/>
          <w:szCs w:val="27"/>
        </w:rPr>
        <w:t>: Как можно получить инвалиду техническое средство реабилитации?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Ответ</w:t>
      </w:r>
      <w:r>
        <w:rPr>
          <w:sz w:val="27"/>
          <w:szCs w:val="27"/>
        </w:rPr>
        <w:t>: Инвалиды имеют право на бесплатное обеспечение техническими средствами реабилитации (ТСР) согласно перечню, установленному распоряжением Правительства РФ от 30.12.2005 №2347-р «О федеральном перечне реабилитационных мероприятий, технических средств реабилитации и услуг, предоставляемых инвалиду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рядок выдачи ТСР регламентирован постановлением Правительства РФ от 07.04.2008 №240 «О порядке обеспечения инвалидов техническими средствами  реабилитации и отдельных категорий  граждан из числа ветеранов протезами (кроме зубных протезов), протезно-ортопедическими изделиями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нвалид может получить ТСР на основании индивидуальных программ реабилитации или абилитации, для чего нужно подготовить заявление о предоставлении ТСР и направить документы в территориальный орган Фонда социального страхования РФ по месту жительства инвалида, после чего дождаться выдачи уведомления о постановке на учет по обеспечению ТСР и направления на получение или изготовление ТСР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явление о предоставлении ТСР рассматривается в 15-дневный срок или в 7-дневный срок, если оно подано инвалидом, нуждающимся в оказании паллиативной  медицинской помощ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СР передается инвалиду бесплатно в безвозмездное пользование и не подлежит отчуждению третьим лица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мена ТСР осуществляется по правилам их получения по истечении установленного срока пользования либо при невозможности в пределах установленного срока пользования осуществления ремонта или установления необходимости досрочной заме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нарушения вышеуказанных норм законодательства инвалид или его законный представитель вправе обратиться за защитой нарушенных прав в прокуратуру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                                                                         Вячеслав Саз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4" w:hanging="0"/>
      <w:jc w:val="both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44" w:firstLine="284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46:00Z</dcterms:created>
  <dc:creator>user</dc:creator>
  <dc:description/>
  <cp:keywords/>
  <dc:language>en-US</dc:language>
  <cp:lastModifiedBy>Специалист</cp:lastModifiedBy>
  <cp:lastPrinted>1995-11-21T17:41:00Z</cp:lastPrinted>
  <dcterms:modified xsi:type="dcterms:W3CDTF">2024-05-30T13:46:00Z</dcterms:modified>
  <cp:revision>2</cp:revision>
  <dc:subject/>
  <dc:title>         В редакцию «Сельские Зори»</dc:title>
</cp:coreProperties>
</file>