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ерспектива развит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ъектов теплоснабжения расположенных на территор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льского поселения Замартыновский сельсове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ерспектива развития объектов теплоснабжения на территории Замартыновского сельского поселения Добровского муниципального района определена сроком на 15 лет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В ближайшие годы -  2019-2020 замена теплотрассы от котельной до  школы на теплотрассу из труб с изоляцией из пенополиуретан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720" w:right="41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7:00Z</dcterms:created>
  <dc:creator>Шахов С.В.</dc:creator>
  <dc:description/>
  <cp:keywords/>
  <dc:language>en-US</dc:language>
  <cp:lastModifiedBy>Специалист</cp:lastModifiedBy>
  <cp:lastPrinted>2012-05-02T10:02:00Z</cp:lastPrinted>
  <dcterms:modified xsi:type="dcterms:W3CDTF">2018-11-28T08:46:00Z</dcterms:modified>
  <cp:revision>61</cp:revision>
  <dc:subject/>
  <dc:title>С П Р А В К А</dc:title>
</cp:coreProperties>
</file>